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º 057/2020 QUE ENTRE SI CELEBRAM A PREFEITURA DO MUNICÍPIO DE TAPIRATIBA E EMPRESA KONIMAGEM COMERCIAL LTDA PARA FORNECIMENTO DE KITS DE TESTE RÁPIDO PARA DIAGNÓSTICO DE COVID-19, EM DECORRÊNCIA DA EMERGÊNCIA DE SAÚDE PÚBLICA, DE ACORDO COM A LEI N° 13.979 DE 06 DE FEVEREIRO DE 2020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7 de julho de 2020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27 de janeiro de 2021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</w:t>
      </w:r>
      <w:r>
        <w:rPr>
          <w:rFonts w:cs="Calibri" w:ascii="Calibri" w:hAnsi="Calibri"/>
          <w:sz w:val="18"/>
          <w:szCs w:val="18"/>
        </w:rPr>
        <w:t>: R$ 10.000,00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LICITAÇÃO:</w:t>
      </w:r>
      <w:r>
        <w:rPr>
          <w:rFonts w:cs="Calibri" w:ascii="Calibri" w:hAnsi="Calibri"/>
          <w:sz w:val="18"/>
          <w:szCs w:val="18"/>
        </w:rPr>
        <w:t xml:space="preserve"> Dispensa 026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</w:rPr>
        <w:t>KONIMAGEM COMERCIAL LTDA</w:t>
      </w:r>
      <w:r>
        <w:rPr>
          <w:rFonts w:cs="Calibri" w:ascii="Calibri" w:hAnsi="Calibri"/>
          <w:sz w:val="18"/>
          <w:szCs w:val="18"/>
        </w:rPr>
        <w:t xml:space="preserve">, pessoa jurídica de direito privado, inscrita no CNPJ sob o nº 58.598.368/0001-83, com sede à Rua Maria Casali Bueno, 57, Bairro Mandaqui, São Paulo/SP, representada neste ato por seu representante lega, Dario Livrari, inscrito no CPF sob o nº 082.014.378-29 e RG nº 16.306.042-SSP/SP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</w:t>
      </w:r>
      <w:r>
        <w:rPr>
          <w:rFonts w:cs="Arial" w:ascii="Calibri" w:hAnsi="Calibri"/>
          <w:sz w:val="18"/>
          <w:szCs w:val="18"/>
        </w:rPr>
        <w:t xml:space="preserve">como </w:t>
      </w:r>
      <w:r>
        <w:rPr>
          <w:rFonts w:cs="Arial" w:ascii="Calibri" w:hAnsi="Calibri"/>
          <w:sz w:val="18"/>
          <w:szCs w:val="18"/>
          <w:lang w:val="zxx"/>
        </w:rPr>
        <w:t>CONTRATAD</w:t>
      </w:r>
      <w:r>
        <w:rPr>
          <w:rFonts w:cs="Arial" w:ascii="Calibri" w:hAnsi="Calibri"/>
          <w:sz w:val="18"/>
          <w:szCs w:val="18"/>
        </w:rPr>
        <w:t>A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A CONTRATADA obriga-se ao fornecimento de kits de teste rápido para diagnóstico de COVID-19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o fornecimentos dos materiais referidos no item 2.1, a PREFEITURA efetuará o pagamento de acordo com a tabela abaixo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1"/>
        <w:gridCol w:w="3771"/>
        <w:gridCol w:w="1203"/>
        <w:gridCol w:w="992"/>
      </w:tblGrid>
      <w:tr>
        <w:trPr>
          <w:trHeight w:val="5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NTIDAD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por KIT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T DE TESTE RÁPIDO CORONA VÍRUS. CX C/ 25 TEST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0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4ª – DAS CONDIÇÕES DE PAGAMENT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20 (vinte) dias corridos,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serviços, dados e elementos relativos a fornecer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5.3. A PREFEITURA, através de seu Departamento de Saúde, poderá,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/>
      </w:pPr>
      <w:r>
        <w:rPr>
          <w:rFonts w:cs="Calibri" w:ascii="Calibri" w:hAnsi="Calibri"/>
          <w:sz w:val="18"/>
          <w:szCs w:val="18"/>
        </w:rPr>
        <w:t>5.4. A CONTRATADA deverá providenciar e selecionar, a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1. Em caso de inexecução total ou parcial do contrato, bem como de ocorrência de atraso injustificado na execução do objeto deste contrato, submeter-se-á o CONTRATADO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20% (dez por cento) do valor total contratado, no caso de sua não realização e/ou descumprimento tot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Até 10% (dez por cento) do valor total contratada, no caso de sua não realização e/ou descumprimento parcial de alguma das cláusulas contratuais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4. O pagamento da multa não eximirá a CONTRATADA de corrigir as irregularidades que deram causa à penalidade; </w:t>
      </w:r>
    </w:p>
    <w:p>
      <w:pPr>
        <w:pStyle w:val="Normal"/>
        <w:ind w:firstLine="2057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</w:t>
      </w:r>
      <w:r>
        <w:rPr>
          <w:rFonts w:cs="Calibri" w:ascii="Calibri" w:hAnsi="Calibri"/>
          <w:sz w:val="19"/>
          <w:szCs w:val="19"/>
        </w:rPr>
        <w:t>6.5. A CONTRATANTE deverá notificar o CONTRATADO, por escrito, de qualquer anormalidade constatada durante a prestação dos serviços, para adoção das providências cabíveis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O termo de contrato poderá ser rescindo: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1. Por ato unilateral e escrito da Administração, nas situações previstas nos incisos I a XII e XVII do art. 78 da Lei nº 8.666, de 1993; 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2. Amigavelmente, nos termos do art. 79, inciso II, da Lei nº 8.666, de 1993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. Os casos de rescisão contratual serão formalmente motivados, assegurando-se à Contratada o direito à prévia e ampla defesa.</w:t>
      </w:r>
    </w:p>
    <w:p>
      <w:pPr>
        <w:pStyle w:val="Normal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A Contratada reconhece os direitos da Contratante em caso de rescisão administrativa prevista no art. 77 da Lei nº 8.666, de 1993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caps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icha: </w:t>
      </w:r>
      <w:r>
        <w:rPr>
          <w:rFonts w:cs="Arial" w:ascii="Calibri" w:hAnsi="Calibri"/>
          <w:b/>
          <w:bCs/>
          <w:sz w:val="18"/>
          <w:szCs w:val="18"/>
        </w:rPr>
        <w:t>431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dade: 02.04.01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uncional Programática: 10.302.0020.2.037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spesa: 3.3.90.30.00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13.979/20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ateriais sem que a Coordenadoria de Compras emita, previamente, a respectiva “Ordem de Fornecimento”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11.2 O fornecimento dos materiais se dará forma </w:t>
      </w:r>
      <w:r>
        <w:rPr>
          <w:rFonts w:cs="Calibri" w:ascii="Calibri" w:hAnsi="Calibri"/>
          <w:b/>
          <w:sz w:val="18"/>
          <w:szCs w:val="18"/>
        </w:rPr>
        <w:t>parcelada e a pedido, conforme demanda, de acordo com as solicitações do Departamento de Saúd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KONIMAGEM COMERCIAL LTD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 </w:t>
      </w:r>
      <w:r>
        <w:rPr>
          <w:rFonts w:cs="Calibri" w:ascii="Calibri" w:hAnsi="Calibri"/>
          <w:b/>
          <w:sz w:val="18"/>
          <w:szCs w:val="18"/>
        </w:rPr>
        <w:t>KONIMAGEM COMERCIAL LT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58.598.368/0001-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5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TA DA ASSINATURA: 27/07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27/01//202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OBJETO: FORNECIMENTO DE KITS DE TESTE RÁPIDO PARA DIAGNÓSTICO DE COVID-19, EM DECORRÊNCIA DA EMERGÊNCIA DE SAÚDE PÚBLICA, DE ACORDO COM A LEI N° 13.979 DE 06 DE FEVEREIRO DE 2020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0.00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7 de julh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: </w:t>
      </w:r>
      <w:r>
        <w:rPr>
          <w:rFonts w:cs="Calibri" w:ascii="Calibri" w:hAnsi="Calibri"/>
          <w:b/>
          <w:sz w:val="18"/>
          <w:szCs w:val="18"/>
        </w:rPr>
        <w:t>KONIMAGEM COMERCIAL LTD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: 057/2020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FORNECIMENTO DE KITS DE TESTE RÁPIDO PARA DIAGNÓSTICO DE COVID-19, EM DECORRÊNCIA DA EMERGÊNCIA DE SAÚDE PÚBLICA, DE ACORDO COM A LEI N° 13.979 DE 06 DE FEVEREIRO DE 2020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utrossim, estamos CIENTES, doravante, de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7 de julh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Luiz Antônio Pe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institucion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-mail pessoal:________________________________ 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1-04-11T14:15:00Z</cp:lastPrinted>
  <dcterms:modified xsi:type="dcterms:W3CDTF">2020-07-29T11:33:00Z</dcterms:modified>
  <cp:revision>36</cp:revision>
  <dc:subject/>
  <dc:title>MINUTA – ANEXO E</dc:title>
</cp:coreProperties>
</file>